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ТЧЕТ ОБ ИТОГАХ ГОЛОСОВАНИЯ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/>
      </w:pPr>
      <w:r>
        <w:rPr>
          <w:b/>
          <w:bCs/>
          <w:iCs/>
          <w:sz w:val="20"/>
          <w:szCs w:val="20"/>
        </w:rPr>
        <w:t>НА ГОДОВОМ (ПО ИТОГАМ 2023 ГОДА)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УБЛИЧНОГО АКЦИОНЕРНОГО ОБЩЕСТВА «МИЛЛЕРОВОСЕЛЬМАШ»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Публичное акционерное общество "Миллеровосельмаш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346130, Ростовская область, Миллеровский район, г. Миллерово, ул. Заводская, зд.1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346130, Ростовская область, Миллеровский район, г. Миллерово, ул. Заводская, зд.1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346130, г. Миллерово Ростовской области, ул. Заводская, 1, ПАО «Миллеровосельмаш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28 июн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3 июн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Барилко Андрей Леонид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Хорошенков М.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Савин С.Н.</w:t>
      </w:r>
    </w:p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ПАО «Миллеровосельмаш»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ПАО «Миллеровосельмаш»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Утверждение распределения прибыли ПАО «Миллеровосельмаш» по  результатам  2023 года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совета директоров ПАО «Миллеровосельмаш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Избрание членов  ревизионной комиссии ПАО «Миллеровосельмаш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Утверждение  аудитора  ПАО «Миллеровосельмаш» на 2024 год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ПАО «Миллеровосельмаш»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23 69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9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ой  отчет ПАО «Миллеровосельмаш» за 2023 год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ПАО «Миллеровосельмаш»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23 69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9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Утвердить годовую бухгалтерскую (финансовую) отчетность ПАО «Миллеровосельмаш» за 2023 год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Утверждение распределения прибыли ПАО «Миллеровосельмаш» по  результатам  2023 года. 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23 69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9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В связи с формированием убытка по итогам работы Общества в 2023 году прибыль не распределять. Дивиденды на акции ПАО «Миллеровосельмаш» всех категорий (типов) по итогам 2023 года не начислять и не выплачивать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совета директоров ПАО «Миллеровосельмаш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610 09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610 09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5 86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9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 565 86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ецу Николай Исат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4 08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амсонова Наталия Пав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63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орокин Александр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63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Хорошенков Максим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6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итовко Валентин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6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Зелингер Владисл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6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емирбулатов Махмуд Анз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628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Совет директоров ПАО «Миллеровосельмаш» в следующем составе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Хорошенков Максим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Темирбулатов Махмуд Анзо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Самсонова Наталия Павл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Крецу Николай Исать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Сорокин Александр Владими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Литовко Валентин Анатоль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7.</w:t>
        <w:tab/>
        <w:t>Зелингер Владислав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Избрание членов  ревизионной комиссии ПАО «Миллеровосельмаш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23 69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9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Фицнер Алексей Алекс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Галич Андрей Михайл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Воробьев Денис Александр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4.</w:t>
        <w:tab/>
        <w:t>Юдин Виктор Анатоль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5.</w:t>
        <w:tab/>
        <w:t>Рвачев Алексей Анатоль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ревизионную комиссию ПАО «Миллеровосельмаш» в следующем составе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Фицнер Алексей Алексе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Галич Андрей Михайл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Воробьев Денис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Юдин Виктор Анатоль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Рвачев Алексей Анатольевич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Утверждение  аудитора  ПАО «Миллеровосельмаш» на 2024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23 69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9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Утвердить аудитором Общества на 2024 год аудиторскую фирму ООО «ЭРКОН», ИНН 6161029717 Член СРО  аудиторов  Ассоциация «Содружество» ОРНЗ № 12006010710 от 17 января 2020 года. Место нахождения: 344068, г. Ростов-на-Дону, пер. Кленовый, дом 2/29. 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autoSpaceDE w:val="false"/>
        <w:spacing w:before="360" w:after="360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отчет составлен на четырех листах, в двух экземплярах. Дата составления отчета об итогах голосования: 02 июля 2024 г.</w:t>
      </w:r>
    </w:p>
    <w:p>
      <w:pPr>
        <w:pStyle w:val="Normal"/>
        <w:autoSpaceDE w:val="false"/>
        <w:spacing w:lineRule="auto" w:line="480" w:before="360" w:after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Хорошенков М.А./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Савин С.Н./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6:00Z</dcterms:created>
  <dc:creator>gji_ma</dc:creator>
  <dc:description/>
  <dc:language>en-US</dc:language>
  <cp:lastModifiedBy>Savin_SN</cp:lastModifiedBy>
  <cp:lastPrinted>2019-02-28T13:54:00Z</cp:lastPrinted>
  <dcterms:modified xsi:type="dcterms:W3CDTF">2024-07-02T08:46:00Z</dcterms:modified>
  <cp:revision>2</cp:revision>
  <dc:subject/>
  <dc:title>Протокол</dc:title>
</cp:coreProperties>
</file>