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140" w:right="0" w:hanging="414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ОТЧЕТ </w:t>
      </w:r>
    </w:p>
    <w:p>
      <w:pPr>
        <w:pStyle w:val="Normal"/>
        <w:tabs>
          <w:tab w:val="clear" w:pos="708"/>
          <w:tab w:val="left" w:pos="4140" w:leader="none"/>
        </w:tabs>
        <w:ind w:left="4140" w:right="0" w:hanging="414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ind w:left="4140" w:right="0" w:hanging="41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ПУБЛИЧНОГО АКЦИОНЕРНОГО ОБЩЕСТВА «МИЛЛЕРОВОСЕЛЬМАШ» </w:t>
      </w:r>
    </w:p>
    <w:p>
      <w:pPr>
        <w:pStyle w:val="Normal"/>
        <w:tabs>
          <w:tab w:val="clear" w:pos="708"/>
          <w:tab w:val="left" w:pos="4140" w:leader="none"/>
        </w:tabs>
        <w:ind w:left="4140" w:right="0" w:hanging="41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right="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0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Публичное акционерное общество "Миллеровосельмаш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0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346130, Ростовская обл., Миллеровский р-н, г. Миллерово, ул. Заводская, зд.1.</w:t>
      </w:r>
    </w:p>
    <w:p>
      <w:pPr>
        <w:pStyle w:val="Normal"/>
        <w:spacing w:before="0" w:after="80"/>
        <w:ind w:left="4536" w:right="0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346130, Ростовская обл., Миллеровский р-н, г. Миллерово, ул. Заводская, зд.1.</w:t>
      </w:r>
    </w:p>
    <w:p>
      <w:pPr>
        <w:pStyle w:val="Normal"/>
        <w:tabs>
          <w:tab w:val="clear" w:pos="708"/>
          <w:tab w:val="left" w:pos="4140" w:leader="none"/>
        </w:tabs>
        <w:ind w:left="4140" w:right="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0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346130, г. Миллерово Ростовской области, ул. Заводская, 1, ПАО «Миллеровосельмаш»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0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Внеочередное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0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.</w:t>
      </w:r>
    </w:p>
    <w:p>
      <w:pPr>
        <w:pStyle w:val="Normal"/>
        <w:tabs>
          <w:tab w:val="clear" w:pos="708"/>
          <w:tab w:val="left" w:pos="4536" w:leader="none"/>
        </w:tabs>
        <w:ind w:left="4536" w:right="0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общего собрания</w:t>
        <w:tab/>
      </w:r>
    </w:p>
    <w:p>
      <w:pPr>
        <w:pStyle w:val="Normal"/>
        <w:tabs>
          <w:tab w:val="clear" w:pos="708"/>
          <w:tab w:val="left" w:pos="3686" w:leader="none"/>
        </w:tabs>
        <w:ind w:left="4139" w:right="0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дата окончания приема бюллетеней 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0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голосования):</w:t>
        <w:tab/>
      </w:r>
      <w:r>
        <w:rPr>
          <w:sz w:val="20"/>
          <w:szCs w:val="20"/>
        </w:rPr>
        <w:t>07 октября 2024 г.</w:t>
      </w:r>
    </w:p>
    <w:p>
      <w:pPr>
        <w:pStyle w:val="Normal"/>
        <w:tabs>
          <w:tab w:val="clear" w:pos="708"/>
          <w:tab w:val="left" w:pos="4140" w:leader="none"/>
        </w:tabs>
        <w:spacing w:before="80" w:after="0"/>
        <w:ind w:left="4139" w:right="0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0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15 августа 2024 г.</w:t>
      </w:r>
    </w:p>
    <w:p>
      <w:pPr>
        <w:pStyle w:val="Normal"/>
        <w:tabs>
          <w:tab w:val="clear" w:pos="708"/>
          <w:tab w:val="left" w:pos="4140" w:leader="none"/>
        </w:tabs>
        <w:ind w:left="4140" w:right="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right="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0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"Новый регистратор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0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я, г. Москв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0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. Москва, ул. Буженинова, д.30, строение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0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Барилко Андрей Леонидович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0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sz w:val="20"/>
          <w:szCs w:val="20"/>
        </w:rPr>
        <w:t>Хорошенков Максим Александрович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0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Савин Сергей Николаевич.</w:t>
      </w:r>
    </w:p>
    <w:p>
      <w:pPr>
        <w:pStyle w:val="Normal"/>
        <w:keepNext w:val="true"/>
        <w:spacing w:before="240" w:after="8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Досрочное прекращение полномочий всех членов Совета директоров ПАО «Миллеровосельмаш».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Избрание членов Совета директоров  ПАО «Миллеровосельмаш».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Досрочное прекращение полномочий всех членов  Ревизионной комиссии ПАО «Миллеровосельмаш».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b/>
          <w:b/>
          <w:sz w:val="20"/>
          <w:szCs w:val="20"/>
        </w:rPr>
      </w:pPr>
      <w:r>
        <w:rPr>
          <w:sz w:val="20"/>
          <w:szCs w:val="20"/>
        </w:rPr>
        <w:t>4.</w:t>
        <w:tab/>
        <w:t>Избрание членов Ревизионной комиссии ПАО «Миллеровосельмаш».</w:t>
      </w:r>
    </w:p>
    <w:p>
      <w:pPr>
        <w:pStyle w:val="Normal"/>
        <w:keepNext w:val="true"/>
        <w:keepLines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right="0" w:hanging="53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</w:t>
        <w:tab/>
        <w:t>Досрочное прекращение полномочий всех членов Совета директоров ПАО «Миллеровосельмаш».</w:t>
      </w:r>
    </w:p>
    <w:p>
      <w:pPr>
        <w:pStyle w:val="Normal"/>
        <w:keepNext w:val="true"/>
        <w:keepLines/>
        <w:spacing w:before="120" w:after="60"/>
        <w:ind w:left="539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23 503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47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>
          <w:sz w:val="18"/>
          <w:szCs w:val="18"/>
        </w:rPr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4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Досрочно прекратить полномочия всех членов Совета директоров ПАО «Миллеровосельмаш»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right="0" w:hanging="53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</w:t>
        <w:tab/>
        <w:t>Избрание членов Совета директоров  ПАО «Миллеровосельмаш».</w:t>
      </w:r>
    </w:p>
    <w:p>
      <w:pPr>
        <w:pStyle w:val="Normal"/>
        <w:keepNext w:val="true"/>
        <w:keepLines/>
        <w:spacing w:before="120" w:after="60"/>
        <w:ind w:left="539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7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610 09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7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610 09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7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64 521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47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>
          <w:b/>
          <w:b/>
          <w:sz w:val="18"/>
          <w:szCs w:val="18"/>
        </w:rPr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 564 36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олодяжный Евгений Васи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223 56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Темирбулатов Махмуд Анз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223 47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Хорошенков Максим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223 45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Шепелев Валерий Юр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223 44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Зелингер Владисла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223 44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Литовко Валентин Анато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223 44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орокин Александр Владими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223 445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61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120" w:after="60"/>
        <w:rPr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Избрать Совет директоров ПАО «Миллеровосельмаш» в следующем составе: 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Хорошенков Максим Александрович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Темирбулатов Махмуд Анзорович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Колодяжный Евгений Васильевич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Шепелев Валерий Юрьевич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Зелингер Владислав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20"/>
          <w:szCs w:val="20"/>
        </w:rPr>
      </w:pPr>
      <w:r>
        <w:rPr>
          <w:sz w:val="20"/>
          <w:szCs w:val="20"/>
        </w:rPr>
        <w:t>6.</w:t>
        <w:tab/>
        <w:t>Литовко Валентин Анатольевич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20"/>
          <w:szCs w:val="20"/>
        </w:rPr>
      </w:pPr>
      <w:r>
        <w:rPr>
          <w:sz w:val="20"/>
          <w:szCs w:val="20"/>
        </w:rPr>
        <w:t>7.</w:t>
        <w:tab/>
        <w:t>Сорокин Александр Владимирович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right="0" w:hanging="53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</w:t>
        <w:tab/>
        <w:t>Досрочное прекращение полномочий всех членов  Ревизионной комиссии ПАО «Миллеровосельмаш».</w:t>
      </w:r>
    </w:p>
    <w:p>
      <w:pPr>
        <w:pStyle w:val="Normal"/>
        <w:keepNext w:val="true"/>
        <w:keepLines/>
        <w:spacing w:before="120" w:after="60"/>
        <w:ind w:left="539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23 503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47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>
          <w:sz w:val="18"/>
          <w:szCs w:val="18"/>
        </w:rPr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4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Досрочно прекратить полномочия всех членов Ревизионной комиссии ПАО «Миллеровосельмаш»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right="0" w:hanging="53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  <w:t>Избрание членов Ревизионной комиссии ПАО «Миллеровосельмаш».</w:t>
      </w:r>
    </w:p>
    <w:p>
      <w:pPr>
        <w:pStyle w:val="Normal"/>
        <w:keepNext w:val="true"/>
        <w:keepLines/>
        <w:spacing w:before="120" w:after="60"/>
        <w:ind w:left="539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30 01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23 503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47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и голосования по вопросу повестки дня: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18"/>
          <w:szCs w:val="18"/>
        </w:rPr>
      </w:pPr>
      <w:r>
        <w:rPr/>
        <w:t>1.</w:t>
        <w:tab/>
        <w:t>Фицнер Алексей Алексее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4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18"/>
          <w:szCs w:val="18"/>
        </w:rPr>
      </w:pPr>
      <w:r>
        <w:rPr/>
        <w:t>2.</w:t>
        <w:tab/>
        <w:t>Галич Андрей Михайло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4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18"/>
          <w:szCs w:val="18"/>
        </w:rPr>
      </w:pPr>
      <w:r>
        <w:rPr/>
        <w:t>3.</w:t>
        <w:tab/>
        <w:t>Воробьев Денис Александро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4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18"/>
          <w:szCs w:val="18"/>
        </w:rPr>
      </w:pPr>
      <w:r>
        <w:rPr/>
        <w:t>4.</w:t>
        <w:tab/>
        <w:t>Постовалов Денис Андрее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4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18"/>
          <w:szCs w:val="18"/>
        </w:rPr>
      </w:pPr>
      <w:r>
        <w:rPr/>
        <w:t>5.</w:t>
        <w:tab/>
        <w:t>Савин Сергей Николае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223 4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збрать Ревизионную комиссию ПАО «Миллеровосельмаш» в следующем составе: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Фицнер Алексей Алексеевич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Галич Андрей Михайлович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Воробьев Денис Александрович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Постовалов Денис Андреевич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Савин Сергей Николаевич</w:t>
      </w:r>
    </w:p>
    <w:p>
      <w:pPr>
        <w:pStyle w:val="Normal"/>
        <w:spacing w:before="12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80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autoSpaceDE w:val="false"/>
        <w:spacing w:before="360" w:after="360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отчет составлен на четырёх листах, в двух экземплярах. Дата составления отчета об итогах голосования: 08 октября  2024 г.</w:t>
      </w:r>
    </w:p>
    <w:p>
      <w:pPr>
        <w:pStyle w:val="Normal"/>
        <w:autoSpaceDE w:val="false"/>
        <w:spacing w:before="36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480" w:before="36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sz w:val="20"/>
          <w:szCs w:val="20"/>
        </w:rPr>
        <w:t>_________________</w:t>
        <w:tab/>
        <w:tab/>
        <w:t>/Хорошенков М.А./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sz w:val="20"/>
          <w:szCs w:val="20"/>
        </w:rPr>
        <w:t>_________________</w:t>
        <w:tab/>
        <w:tab/>
        <w:t>/Савин С.Н./</w:t>
      </w:r>
    </w:p>
    <w:p>
      <w:pPr>
        <w:pStyle w:val="Normal"/>
        <w:autoSpaceDE w:val="false"/>
        <w:spacing w:before="360" w:after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360" w:after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8:00Z</dcterms:created>
  <dc:creator>gji_ma</dc:creator>
  <dc:description/>
  <dc:language>en-US</dc:language>
  <cp:lastModifiedBy/>
  <cp:lastPrinted>2019-02-28T13:54:00Z</cp:lastPrinted>
  <dcterms:modified xsi:type="dcterms:W3CDTF">2024-10-09T11:49:02Z</dcterms:modified>
  <cp:revision>5</cp:revision>
  <dc:subject/>
  <dc:title>Протокол</dc:title>
</cp:coreProperties>
</file>